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6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Кабінету Міністрів України від 13.06.2018 №420-р «Про перерозподіл деяких видатків державного бюджету, передбачених Міністерству охорони здоров’я на 2018 рік, та розподіл медичної субвенції з державного бюджету місцевим бюджетам між бюджетами міст обласного значення, районними бюджетами та бюджетами об’єднаних територіальних громад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8 рік за доходами по КДК 41034200 «Медична субвенція з державного бюджету місцевим бюджетам» в сумі 104197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по ТПКВКМБ 0712111 «Первинна медична допомога населенню, що надається центрами первинної медичної (медико-санітарної) допомоги» в сумі 10419700,0 грн.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 заступника  міського  голови з питань діяльності виконавчих органів ради на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  <w:t xml:space="preserve"> 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12-14T11:15:00Z</cp:lastPrinted>
  <dcterms:modified xsi:type="dcterms:W3CDTF">2021-08-09T08:25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